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0.08.2016 г.     №   1696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утверждении  проекта планировки  территории  и   проекта    межевания   территории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 соответствии  со ст. ст. 45, 46 Градостроительного кодекса Российской  Федерации,  Федеральным  законом от   06.10.2003 г. № 131-ФЗ «Об  общих  принципах организации местного  самоуправления  в  Российской  Федерации», постановлением  администрации  Вольского  муниципального района от 20.07.2015 г. № 2174 «Об  утверждении «Порядка   подготовки документации по планировке территории  Вольского  муниципального  района», ст. ст.38, 5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Вольского муниципального  района и  на  основании заявления ЗАО «ХайдельбергЦемент Волга»,   ПОСТАНОВЛЯЮ: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оект планировки  территории  и проект  межевания  территории под  строительство  линейного объекта: Эстакада ленточного конвейера  предназначенного для транспортировки  сырья с месторождения «Коммунар» на Цементный  завод ЗАО «ХайдельбергЦемент Волга» по адресу: Саратовская область, Вольский  район.        </w:t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Отделу  землеустройства и градостроительной  деятельности  администрации Вольского  муниципального района обеспечить опубликование проекта планировки территории и проекта межевания территории, указанного в п. 1 настоящего постановления, в средствах  массовой  информации и на  сайте  «Вольск.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настоящего  постановления  возложить  на  заместителя  главы администрации  Вольского  муниципального района по муниципальному  хозяйству  и  градо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И.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32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6-08-11T04:32:00Z</dcterms:modified>
  <cp:revision>2</cp:revision>
  <dc:subject/>
  <dc:title> </dc:title>
</cp:coreProperties>
</file>